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silli al gorgonzola e n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p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padella antiaderente, fate sciogliere il burro e unite il gorgonzola precedentemente tagliato a pezzi.</w:t>
        <w:br/>
        <w:t>Mescolate con cura fino ad ottenere un composto cremoso e subito dopo aggiungete i gherigli di noci.</w:t>
        <w:br/>
        <w:t>Nel frattempo, cuocete i fusilli in acqua salata bollente, scolateli al dente e versateli nella padella amalgamando energicamente il tutto.</w:t>
        <w:br/>
        <w:t>Spolverizzate la pasta col trito di prezzemolo e servite subito.</w:t>
        <w:br/>
      </w:r>
    </w:p>
    <w:p>
      <w:pPr>
        <w:pStyle w:val="Heading2"/>
        <w:rPr/>
      </w:pPr>
      <w:r>
        <w:rPr/>
        <w:t>Ingredienti e dosi per 4 pers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00 g di </w:t>
      </w:r>
      <w:hyperlink r:id="rId2">
        <w:r>
          <w:rPr>
            <w:rStyle w:val="InternetLink"/>
          </w:rPr>
          <w:t>pasta tipo fusill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g di </w:t>
      </w:r>
      <w:hyperlink r:id="rId3">
        <w:r>
          <w:rPr>
            <w:rStyle w:val="InternetLink"/>
          </w:rPr>
          <w:t>formaggio gorgonzol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0 g di </w:t>
      </w:r>
      <w:hyperlink r:id="rId4">
        <w:r>
          <w:rPr>
            <w:rStyle w:val="InternetLink"/>
          </w:rPr>
          <w:t>gherigli di noc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Prezzemolo tritato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cucchiaio di </w:t>
      </w:r>
      <w:hyperlink r:id="rId6">
        <w:r>
          <w:rPr>
            <w:rStyle w:val="InternetLink"/>
          </w:rPr>
          <w:t>burro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t>Sal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ta11y">
    <w:name w:val="at_a11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inare.meglio.it/pasta_tipo_fusilli.html" TargetMode="External"/><Relationship Id="rId3" Type="http://schemas.openxmlformats.org/officeDocument/2006/relationships/hyperlink" Target="http://www.cucinare.meglio.it/formaggio_gorgonzola.html" TargetMode="External"/><Relationship Id="rId4" Type="http://schemas.openxmlformats.org/officeDocument/2006/relationships/hyperlink" Target="http://www.cucinare.meglio.it/gherigli_di_noci.html" TargetMode="External"/><Relationship Id="rId5" Type="http://schemas.openxmlformats.org/officeDocument/2006/relationships/hyperlink" Target="http://www.cucinare.meglio.it/prezzemolo_tritato.html" TargetMode="External"/><Relationship Id="rId6" Type="http://schemas.openxmlformats.org/officeDocument/2006/relationships/hyperlink" Target="http://www.cucinare.meglio.it/burro.html" TargetMode="External"/><Relationship Id="rId7" Type="http://schemas.openxmlformats.org/officeDocument/2006/relationships/hyperlink" Target="http://www.cucinare.meglio.it/sal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38:00Z</dcterms:created>
  <dc:creator>Lisetta</dc:creator>
  <dc:description/>
  <cp:keywords/>
  <dc:language>en-US</dc:language>
  <cp:lastModifiedBy>Lisetta</cp:lastModifiedBy>
  <dcterms:modified xsi:type="dcterms:W3CDTF">2012-09-14T20:40:00Z</dcterms:modified>
  <cp:revision>1</cp:revision>
  <dc:subject/>
  <dc:title>Fusilli al gorgonzola e noci</dc:title>
</cp:coreProperties>
</file>